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</w:rPr>
        <w:t>別添６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8"/>
          <w:szCs w:val="28"/>
        </w:rPr>
        <w:t>主要な農業機械・施設の一覧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8"/>
        </w:rPr>
        <w:t>（令和</w:t>
      </w: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8"/>
        </w:rPr>
        <w:t>4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8"/>
        </w:rPr>
        <w:t>年</w:t>
      </w: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8"/>
        </w:rPr>
        <w:t>1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8"/>
        </w:rPr>
        <w:t>月</w:t>
      </w: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8"/>
        </w:rPr>
        <w:t>31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8"/>
        </w:rPr>
        <w:t>日現在</w:t>
      </w:r>
      <w:r>
        <w:rPr/>
        <w:t>）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5772"/>
        <w:gridCol w:w="1674"/>
        <w:gridCol w:w="2355"/>
      </w:tblGrid>
      <w:tr>
        <w:trPr>
          <w:trHeight w:val="40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氏名　：　</w:t>
            </w:r>
          </w:p>
        </w:tc>
        <w:tc>
          <w:tcPr>
            <w:tcW w:w="4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12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2"/>
                <w:szCs w:val="16"/>
              </w:rPr>
            </w:r>
          </w:p>
        </w:tc>
        <w:tc>
          <w:tcPr>
            <w:tcW w:w="98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農業機械・施設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有形態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2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3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4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5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6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7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8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9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0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2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3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4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5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6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7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8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9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20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2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3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4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5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6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7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8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9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0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　有 ・ 賃　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sz w:val="32"/>
      <w:szCs w:val="32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33:00Z</dcterms:created>
  <dc:creator>情報政策課</dc:creator>
  <dc:description/>
  <cp:keywords/>
  <dc:language>en-US</dc:language>
  <cp:lastModifiedBy>村上康成</cp:lastModifiedBy>
  <cp:lastPrinted>2022-01-04T17:47:00Z</cp:lastPrinted>
  <dcterms:modified xsi:type="dcterms:W3CDTF">2022-01-04T08:48:00Z</dcterms:modified>
  <cp:revision>21</cp:revision>
  <dc:subject/>
  <dc:title>別紙様式第２－２号</dc:title>
</cp:coreProperties>
</file>