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第７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西原村農業制度資金利子補給費補助金交付申請書</w:t>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金名：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pPr>
      <w:r>
        <w:rPr>
          <w:rFonts w:ascii="ＭＳ ゴシック;MS Gothic" w:hAnsi="ＭＳ ゴシック;MS Gothic" w:cs="ＭＳ ゴシック;MS Gothic" w:eastAsia="ＭＳ ゴシック;MS Gothic"/>
          <w:sz w:val="24"/>
          <w:szCs w:val="24"/>
        </w:rPr>
        <w:t>　西原村長　日置　和彦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融資機関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度農業制度資金に対する利子補給事業を実施しましたので、西原村新型コロナウイルス対策農林漁業経営安定資金利子補給金交付要項第７条の規定により、下記のとおり関係書類添付のうえ補助金　　　　　　円の交付を申請し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融資実績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利子補給実績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利子補給計算明細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収支決算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ひな形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5:00Z</dcterms:created>
  <dc:creator>kumamoto</dc:creator>
  <dc:description/>
  <cp:keywords/>
  <dc:language>en-US</dc:language>
  <cp:lastModifiedBy>村上康成</cp:lastModifiedBy>
  <cp:lastPrinted>2020-03-16T13:34:00Z</cp:lastPrinted>
  <dcterms:modified xsi:type="dcterms:W3CDTF">2021-12-28T04:48:00Z</dcterms:modified>
  <cp:revision>10</cp:revision>
  <dc:subject/>
  <dc:title/>
</cp:coreProperties>
</file>