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官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民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境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界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会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願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国土交通省所管国有財産部局長受任者</w:t>
      </w:r>
    </w:p>
    <w:p>
      <w:pPr>
        <w:pStyle w:val="Normal"/>
        <w:rPr/>
      </w:pPr>
      <w:r>
        <w:rPr>
          <w:sz w:val="28"/>
        </w:rPr>
        <w:t>　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誠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氏　名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ＴＥＬ</w:t>
      </w:r>
    </w:p>
    <w:p>
      <w:pPr>
        <w:pStyle w:val="Normal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14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0pt;width:26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連絡先　氏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　私の所有する土地が貴所管の　里道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水路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村道　に隣接してお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その境界を確認したいので立ち会い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　請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阿蘇郡西原村大字　　　　　　字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公簿面積　　　　　　㎡　　　　　　実測面積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境界立ち会い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附近見取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字　　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動産（土地）登記簿（申請地）、閲覧表（隣接地、対向地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参考となる資料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地籍測量図（申請地、隣接地、対向地）等　（法務局備付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地籍調査後は地籍番号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620"/>
        <w:gridCol w:w="234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　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地籍調査杭を復元して確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その他（下記のとおり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本日現地立ち会いのうえ、上記のとおり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立　会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自治会長　　　　　　　　　　　農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利害関係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1869"/>
        <w:gridCol w:w="2483"/>
      </w:tblGrid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番　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　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iroha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0:44:00Z</dcterms:created>
  <dc:creator>建設課</dc:creator>
  <dc:description/>
  <cp:keywords/>
  <dc:language>en-US</dc:language>
  <cp:lastModifiedBy>0198 tanizumi</cp:lastModifiedBy>
  <cp:lastPrinted>2001-04-06T10:07:00Z</cp:lastPrinted>
  <dcterms:modified xsi:type="dcterms:W3CDTF">2023-05-09T04:59:00Z</dcterms:modified>
  <cp:revision>9</cp:revision>
  <dc:subject/>
  <dc:title>官 民 境 界 立 会 願</dc:title>
</cp:coreProperties>
</file>